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информатике 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оставлено по программе для           общеобразовательных  учереждений. Информатика.  2-11 классы. 2-е  изд., испр. и доп. – М.: БИНОМ. Лаборатория знаний, 201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ние ведётся по учебнику  «Информатика «  8к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Н.Д. Угринович  . Москва: БИНОМ, Лаборатор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ний,   201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информатике 8 класс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70"/>
        <w:gridCol w:w="851"/>
        <w:gridCol w:w="1200"/>
        <w:gridCol w:w="1559"/>
        <w:gridCol w:w="155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6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информационные процессы в живой и неживой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: информация и информационные проце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информационные процессы в тех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: форма и значение. Знаковые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и как мера уменьшения неопределенности 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личества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ный подход к определению количества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обработка данных на компьют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р и системная пл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вода и вывода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 память. Долговременная пам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. Файловая систе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айлами и дис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программное обеспе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интерфейс операционных систем и при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информационного пространства с помощью графического интерфей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вирусы и антивирусные 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текстов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851"/>
        <w:gridCol w:w="1276"/>
        <w:gridCol w:w="1559"/>
        <w:gridCol w:w="1629"/>
      </w:tblGrid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кументов в текстовых редакто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и редактирование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ечать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ние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тек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словари и системы машинного перевода тек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птического распознавания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числов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иаграмм и граф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информатике 8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График практических рабо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05"/>
        <w:gridCol w:w="2207"/>
        <w:gridCol w:w="2130"/>
        <w:gridCol w:w="1982"/>
      </w:tblGrid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й работы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/>
        <w:t xml:space="preserve"> полугодие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890"/>
        <w:gridCol w:w="2222"/>
        <w:gridCol w:w="2130"/>
        <w:gridCol w:w="1982"/>
      </w:tblGrid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й работы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информатике 8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402"/>
      </w:tblGrid>
      <w:tr>
        <w:trPr>
          <w:trHeight w:val="276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ого процесса</w:t>
            </w:r>
          </w:p>
        </w:tc>
      </w:tr>
      <w:tr>
        <w:trPr>
          <w:trHeight w:val="689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информационные процессы в живой и неживой природе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ка безопасности в кабинете информати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дирование»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и для практических рабо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uchportal.ru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nsportal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my.1september.ru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наглядные пос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вирусная программа Касперский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: информация и информационные процессы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информационные процессы в техник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: форма и значение. Знаковые систем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нформ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и как мера уменьшения неопределенности зна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личества информаци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ный подход к определению количества информаци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обработка данных на компьютере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р и системная плат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вода и вывода информаци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 память. Долговременная память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. Файловая систем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айлами и дискам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программное обеспечение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интерфейс операционных систем и приложений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информационного пространства с помощью графического интерфейса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вирусы и антивирусные системы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текстовой информ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>
          <w:trHeight w:val="20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кументов в текстовых редакторах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средства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едагог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(учебные планы,  карточки-задания, учебные пособ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и редактирование докумен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ечать документо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ние документ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текс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словари и системы машинного перевода тексто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птического распознавания документо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числов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70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6:31:00Z</dcterms:created>
  <dc:creator>Admin</dc:creator>
  <dc:description/>
  <cp:keywords/>
  <dc:language>en-US</dc:language>
  <cp:lastModifiedBy>школа</cp:lastModifiedBy>
  <cp:lastPrinted>2013-10-21T10:16:00Z</cp:lastPrinted>
  <dcterms:modified xsi:type="dcterms:W3CDTF">2013-10-21T06:17:00Z</dcterms:modified>
  <cp:revision>9</cp:revision>
  <dc:subject/>
  <dc:title/>
</cp:coreProperties>
</file>