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, 6кл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оставлено по программе для           общеобразовательных  учереждений. Информатика.  2-11 классы. 2-е  изд., испр. и доп. – М.: БИНОМ. Лаборатория знаний, 2012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ние ведётся по учебнику  «Информатика» 6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Л.Л. Босова . Москва: БИНОМ, Лаборатория  знаний,  2010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нформатика, 6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актических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34"/>
        <w:gridCol w:w="3685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633"/>
        <w:gridCol w:w="3685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матическое планирование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Информатика, 6класс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34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.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универс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работы с информа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папки. Практическая работа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амяти компьютера. Системы счисления. Практическая работа № 2 (зада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 числовой информации. (Двоичная система счисления). Практическая работа № 2 (задание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в памяти компьютера. Практическая работа № 3 (задание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 Практическая работа № 3 (задание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кументов в текстов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ое кодирование граф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кодирование графической информации. Практическ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. Практическ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Информация и знания. Практическая работа № 6 (задания 1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познание окружаещего мира. Практическая работа № 6 (задания 3,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к форма мышления. Практическая работа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понятия. Практическая работа № 8 (задания 1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ъем понятия. Практическая работа № 8 (задание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ождества, пересечения и подчинения. Практическая работа № 8 (задания 4,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подчинения, противоречия и противоположности. Практическая работа № 9 (задания 1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. Практическая работа № 9 (задания 3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 Практическая работа № 9 (задания 7,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 как форма мышления. Практическая работа № 10 (задания 1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е как форма мышления. Практическая работа № 10 (задания 3,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Что такое алгоритм. Практическая работ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вокруг нас. Логическ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 Практическая работ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 Практическая работ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ями. Практическая работ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ями. Практическая работа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алгоритмы. Практическая работ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алгоритмы. Практическая работа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Систематизации информации. Практическая работ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–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5701"/>
      </w:tblGrid>
      <w:tr>
        <w:trPr>
          <w:trHeight w:val="140" w:hRule="atLeast"/>
        </w:trPr>
        <w:tc>
          <w:tcPr>
            <w:tcW w:w="5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нформатика, 6клас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524"/>
      </w:tblGrid>
      <w:tr>
        <w:trPr>
          <w:trHeight w:val="276" w:hRule="atLeast"/>
        </w:trPr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процесса</w:t>
            </w:r>
          </w:p>
        </w:tc>
      </w:tr>
      <w:tr>
        <w:trPr>
          <w:trHeight w:val="705" w:hRule="atLeast"/>
        </w:trPr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универс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работы с информа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безопасности в кабинете информат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для практически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uchportal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my.1september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учебные планы,  карточки-задания, учебные пособ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Word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папки. Практическая работа № 1.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амяти компьютера. Системы счисления. Практическая работа № 2 (задание 1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 числовой информации. (Двоичная система счисления). Практическая работа № 2 (задание 2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в памяти компьютера. Практическая работа № 3 (задание 1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 Практическая работа № 3 (задание 2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кументов в текстов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ая контрольная работа.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ое кодирование граф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кодирование графической информации. Практическая работа № 4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. Практическая работа № 5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Информация и знания. Практическая работа № 6 (задания 1, 2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познание окружаещего мира. Практическая работа № 6 (задания 3, 4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к форма мышления. Практическая работа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понятия. Практическая работа № 8 (задания 1, 2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ъем понятия. Практическая работа № 8 (задание 3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ождества, пересечения и подчинения. Практическая работа № 8 (задания 4, 5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подчинения, противоречия и противоположности. Практическая работа № 9 (задания 1, 2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. Практическая работа № 9 (задания 3-6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 Практическая работа № 9 (задания 7, 8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 как форма мышления. Практическая работа № 10 (задания 1, 2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е как форма мышления. Практическая работа № 10 (задания 3, 4)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Что такое алгоритм. Практическая работа № 11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вокруг нас. Логическая игра.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 Практическая работа № 12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 Практическая работа № 12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ями. Практическая работа № 13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ями. Практическая работа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алгоритмы. Практическая работа № 14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алгоритмы. Практическая работа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Систематизации информации. Практическая работа № 15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5:00Z</dcterms:created>
  <dc:creator>Admin</dc:creator>
  <dc:description/>
  <cp:keywords/>
  <dc:language>en-US</dc:language>
  <cp:lastModifiedBy>школа</cp:lastModifiedBy>
  <cp:lastPrinted>2013-10-21T09:06:00Z</cp:lastPrinted>
  <dcterms:modified xsi:type="dcterms:W3CDTF">2013-10-21T05:07:00Z</dcterms:modified>
  <cp:revision>7</cp:revision>
  <dc:subject/>
  <dc:title/>
</cp:coreProperties>
</file>