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информатике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оставлено по программе для           общеобразовательных  учереждений. Информатика.  2-11 классы. 2-е  изд., испр. и доп. – М.: БИНОМ. Лаборатория знаний, 201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одавание ведётся по учебнику  «Информатика «  10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.Д. Угринович  . Москва: БИНОМ, Лаборатор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ний,  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информатике 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актических работ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728"/>
        <w:gridCol w:w="3839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ктической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728"/>
        <w:gridCol w:w="3839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ктической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информатике 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6"/>
        <w:gridCol w:w="709"/>
        <w:gridCol w:w="1417"/>
        <w:gridCol w:w="1276"/>
        <w:gridCol w:w="1276"/>
      </w:tblGrid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.</w:t>
            </w:r>
          </w:p>
        </w:tc>
      </w:tr>
      <w:tr>
        <w:trPr>
          <w:trHeight w:val="1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 рабочего  места. Представление и кодирование информации с помощью знаков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ичное кодирование текстовой, графической и звук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о-модульный принцип  построения 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: назначение и состав. Загрузка операционной системы. Программная обработка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 Логическая  структура  дисков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6,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 Форматы графических файлов. Построение  основных чертежных  обь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 с использованием  мультимедиа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10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 документов. Различные форматы текстовых фай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 Выбор параметров страницы. Форматирование абзацев, символов. Списки.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 Типы и формат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 абсолютные  ссы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математические и логически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числовых данных с помощью диаграмм и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информатике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29"/>
      </w:tblGrid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Обеспечение учебного процесса</w:t>
            </w:r>
          </w:p>
        </w:tc>
      </w:tr>
      <w:tr>
        <w:trPr>
          <w:trHeight w:val="39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и организация рабочего места. Представление и кодирование </w:t>
            </w:r>
          </w:p>
          <w:p>
            <w:pPr>
              <w:pStyle w:val="Normal"/>
              <w:rPr/>
            </w:pPr>
            <w:r>
              <w:rPr/>
              <w:t>информации с помощью знаковых систем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товки для практических работ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 ресур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е диски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наглядные пособ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ие средства обуч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едагогические средства (учебные планы, экзаменационные билеты, карточки-задания, учебные пособия и т.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ичное кодирование текстовой, графической и звуковой информации 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о-модульный принцип  построения  компьютера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: назначение и состав. Загрузка операционной системы. Программная обработка данных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 Логическая  структура  дисков.</w:t>
            </w:r>
            <w:r>
              <w:rPr>
                <w:b/>
              </w:rPr>
              <w:t xml:space="preserve"> 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 Форматы графических файлов. Построение  основных чертежных  обьектов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 с использованием мультимедиа технологии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 документов. Различные форматы текстовых файлов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 Выбор параметров страницы. Форматирование абзацев, символов. Списки. Таблицы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 Типы и формат данных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 абсолютные  ссылки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математические и логические функции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числовых данных с помощью диаграмм и графиков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33:00Z</dcterms:created>
  <dc:creator>Администратор</dc:creator>
  <dc:description/>
  <cp:keywords/>
  <dc:language>en-US</dc:language>
  <cp:lastModifiedBy>школа</cp:lastModifiedBy>
  <cp:lastPrinted>2013-10-23T10:03:00Z</cp:lastPrinted>
  <dcterms:modified xsi:type="dcterms:W3CDTF">2013-10-23T06:11:00Z</dcterms:modified>
  <cp:revision>11</cp:revision>
  <dc:subject/>
  <dc:title>Содержание учебного материала</dc:title>
</cp:coreProperties>
</file>